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不乐的奇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古树下的灵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座被遗忘的神秘古树，传说它拥有着超越凡人的力量。斗罗玉转不乐，这位名为“斗罗”的女子，在一次偶然的机会下，被这棵古树吸引了。她决定探索这个神秘的地方，寻找隐藏在其中的奥秘。</w:t>
      </w:r>
      <w:r>
        <w:rPr>
          <w:sz w:val="32"/>
          <w:szCs w:val="32"/>
        </w:rPr>
        <w:t>&lt;/p&gt;&lt;p&gt;&lt;img src="/static-img/JFVNYbfJphUgGlX9TLGh_F1JN-KjpcT7B30ai5UtVtuj8bu2WJeRued7mcrHpf_m.png"&gt;&lt;/p&gt;&lt;p&gt;</w:t>
      </w:r>
      <w:r>
        <w:rPr>
          <w:sz w:val="32"/>
          <w:szCs w:val="32"/>
        </w:rPr>
        <w:t>随着她深入森林，她遇到了各种各样的生物，其中包括一些人类，但更多的是奇异而恐怖的地灵和野兽。在漫长且充满危险的旅程中，她学会了如何与这些生物和解，并发现自己对他们有着不可思议的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场突如其来的风暴将她带到了一个未知的地方。就在她迷失方向时，她遇见了一位名叫“乐”的男子，他是一位杰出的音乐家。他的琴声仿佛能唤醒整个世界，而他也正是为了追寻这种力量才来到这里。</w:t>
      </w:r>
      <w:r>
        <w:rPr>
          <w:sz w:val="32"/>
          <w:szCs w:val="32"/>
        </w:rPr>
        <w:t>&lt;/p&gt;&lt;p&gt;&lt;img src="/static-img/FOHZJr_dlh2_a_G4jCiUB11JN-KjpcT7B30ai5UtVts5VNSd2HUtY0bpI1iiXLv3duoezNxUahwT2v_VW6IDQf5M4LMnN1xacCUN5N8hjMJMaBLBqfI-mnsG-m-sAnecrUY_rJFF9_wmXYV71Z6tGA.png"&gt;&lt;/p&gt;&lt;p&gt;</w:t>
      </w:r>
      <w:r>
        <w:rPr>
          <w:sz w:val="32"/>
          <w:szCs w:val="32"/>
        </w:rPr>
        <w:t>斗罗玉转不乐被乐所感动，她决定帮助他找到答案。而经过一系列惊心动魄的冒险，他们终于揭开了这个地方真正之谜。这是一个充满魔法和力量的地方，每个人都能够根据自己的天赋发挥极大的潜能，只要他们愿意付出努力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释放出了那个地方深藏已久的情感与力量，这股力量不仅改变了他们，还影响到了周围的人们。当战斗结束后，斗罗玉转不乐回到她的村庄，与大家分享她的奇遇。而那个神秘古树，它依旧静静地守护在那里，等待着那些渴望成长、勇敢追求真理的人们来挑战自己的极限。</w:t>
      </w:r>
      <w:r>
        <w:rPr>
          <w:sz w:val="32"/>
          <w:szCs w:val="32"/>
        </w:rPr>
        <w:t>&lt;/p&gt;&lt;p&gt;&lt;img src="/static-img/zCOvobLPQDLaea5w22DkVV1JN-KjpcT7B30ai5UtVts5VNSd2HUtY0bpI1iiXLv3duoezNxUahwT2v_VW6IDQf5M4LMnN1xacCUN5N8hjMJMaBLBqfI-mnsG-m-sAnecrUY_rJFF9_wmXYV71Z6tGA.png"&gt;&lt;/p&gt;&lt;p&gt;&lt;a href = "/doc/605753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古树下的灵魂交响</w:t>
      </w:r>
      <w:r>
        <w:rPr>
          <w:sz w:val="32"/>
          <w:szCs w:val="32"/>
        </w:rPr>
        <w:t>.doc" rel="alternate" download="605753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古树下的灵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